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4234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СПУБЛИКА ДАГЕСТАН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b/>
          <w:bCs/>
          <w:sz w:val="28"/>
          <w:szCs w:val="28"/>
        </w:rPr>
        <w:t>«</w:t>
      </w:r>
      <w:r>
        <w:rPr>
          <w:rFonts w:cs="Cambria" w:ascii="Cambria" w:hAnsi="Cambria"/>
          <w:b/>
          <w:bCs/>
          <w:sz w:val="28"/>
          <w:szCs w:val="28"/>
        </w:rPr>
        <w:t>АРАКУЛ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rPr/>
      </w:pPr>
      <w:r>
        <w:rPr/>
        <w:t>368700</w:t>
        <w:tab/>
        <w:tab/>
        <w:tab/>
        <w:tab/>
        <w:tab/>
        <w:tab/>
        <w:tab/>
        <w:tab/>
        <w:tab/>
        <w:tab/>
        <w:t xml:space="preserve">     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03» сентябрь 2018г.                                                                                № 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Cs w:val="22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УТВЕРЖДА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 школы  ___________   Х. Н. Курб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9" w:before="129" w:after="129"/>
        <w:ind w:left="129" w:right="12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пожарной безопасности в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образовательном учреждении»</w:t>
      </w:r>
    </w:p>
    <w:p>
      <w:pPr>
        <w:pStyle w:val="Heading3"/>
        <w:spacing w:lineRule="atLeast" w:line="361" w:before="129" w:after="129"/>
        <w:ind w:left="129" w:right="129" w:hanging="0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В целях соблюдения в образовательном учреждении норм противо- пожарного режима, утвержденных Постановлением правительства Российской Федерации №390 от 25. 04. 2012г. c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 w:val="false"/>
          <w:sz w:val="28"/>
          <w:szCs w:val="28"/>
        </w:rPr>
        <w:t>изм.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 w:val="false"/>
          <w:sz w:val="28"/>
          <w:szCs w:val="28"/>
        </w:rPr>
        <w:t>17.02.2014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u w:val="single"/>
        </w:rPr>
        <w:t>ПРИКАЗЫВАЮ:</w:t>
      </w:r>
    </w:p>
    <w:p>
      <w:pPr>
        <w:pStyle w:val="Style13"/>
        <w:spacing w:lineRule="atLeast" w:line="309" w:before="129" w:after="129"/>
        <w:ind w:left="129" w:right="12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значить ответственным за пожарную безопасность в школе за- местителя директора по УВР Нурадинова К. Ш.</w:t>
        <w:br/>
      </w: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ивлечь для оказания первой помощи медицинского работника ФП с. Аракул Газарчиеву Р. С.</w:t>
        <w:br/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значить ответственными за эвакуацию учащихся во время ЧС и на учебных тренировках:</w:t>
        <w:br/>
        <w:t>Классная комната ГПД Гаджиеву С. А.</w:t>
        <w:br/>
        <w:t>Классная комната 6 класс Гадисова Г. И.</w:t>
        <w:br/>
        <w:t>Классная комната 7 класс Адилова Г. А.</w:t>
        <w:br/>
        <w:t>Классная комната 9 класс Омарова Н. Г.</w:t>
        <w:br/>
        <w:t>Учебная мастерская Нурадинова К. Ш.</w:t>
        <w:br/>
        <w:t>Начальные классы:</w:t>
        <w:br/>
        <w:t>Преподаватель 1/4 классов Курбанову Р. А.</w:t>
        <w:br/>
        <w:t>Преподаватель 2 / 3 классов Омарову Б. И.</w:t>
        <w:br/>
      </w:r>
      <w:r>
        <w:rPr>
          <w:rFonts w:cs="Arial" w:ascii="Arial" w:hAnsi="Arial"/>
          <w:b/>
          <w:bCs/>
          <w:sz w:val="28"/>
          <w:szCs w:val="28"/>
        </w:rPr>
        <w:t>Другие помещения</w:t>
      </w:r>
      <w:r>
        <w:rPr>
          <w:rFonts w:cs="Arial" w:ascii="Arial" w:hAnsi="Arial"/>
          <w:sz w:val="28"/>
          <w:szCs w:val="28"/>
        </w:rPr>
        <w:br/>
        <w:t>Помещение библиотеки Адилову К. К.</w:t>
        <w:br/>
        <w:t>Столовая (буфет) Гаджиханову Г. Б.</w:t>
      </w:r>
    </w:p>
    <w:p>
      <w:pPr>
        <w:pStyle w:val="Style13"/>
        <w:spacing w:before="0" w:after="0"/>
        <w:ind w:left="129" w:right="1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Местом сбора после эвакуации при ЧС и проведении учебных тре- нировок определить спортивную площадку школы</w:t>
        <w:br/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тветственному за пожарную безопасность Нурадинову К. Ш.:</w:t>
        <w:br/>
        <w:t xml:space="preserve">    а). В сроки, установленные графиком на 2018-2019 учебный год, </w:t>
      </w:r>
    </w:p>
    <w:p>
      <w:pPr>
        <w:pStyle w:val="Style13"/>
        <w:spacing w:before="0" w:after="0"/>
        <w:ind w:left="129" w:right="1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повторные противопожарные инструктажи в соответствии с Приказом МЧС РФ от 12.12.2007 N 645 (ред. от 22.06.2010) "Обуче- ние мерам пожарной безопасности работников школы" по програм- ме повторных инструктажей с изучением утвержденных инструкций.</w:t>
      </w:r>
    </w:p>
    <w:p>
      <w:pPr>
        <w:pStyle w:val="Style13"/>
        <w:spacing w:before="0" w:after="0"/>
        <w:ind w:left="129" w:right="129" w:hanging="0"/>
        <w:rPr>
          <w:rFonts w:ascii="Arial" w:hAnsi="Arial" w:cs="Arial"/>
          <w:sz w:val="28"/>
          <w:szCs w:val="28"/>
        </w:rPr>
      </w:pP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Appleconvertedspace"/>
          <w:rFonts w:eastAsia="Arial" w:cs="Arial" w:ascii="Arial" w:hAnsi="Arial"/>
          <w:sz w:val="28"/>
          <w:szCs w:val="28"/>
        </w:rPr>
        <w:t xml:space="preserve">   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ровести тестирование персонала по результатам инструктажа. </w:t>
        </w:r>
        <w:r>
          <w:rPr>
            <w:rStyle w:val="InternetLink"/>
            <w:rFonts w:cs="Arial" w:ascii="Arial" w:hAnsi="Arial"/>
            <w:sz w:val="28"/>
            <w:szCs w:val="28"/>
          </w:rPr>
          <w:t> </w:t>
        </w:r>
      </w:hyperlink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б)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 соответствующие с требованиями норм пожарной безопасно- сти сроки, провести проверку первичных средств пожаротушения, пожарных щитов, знаков безопасности, эвакуационных выходов с составлениием необходимых актов и регистрацией в журналах про- верок. Доложить о необходимом ремонте или замене первичных средств пожаротушения.</w:t>
        <w:br/>
      </w:r>
      <w:r>
        <w:rPr>
          <w:rFonts w:cs="Arial" w:ascii="Arial" w:hAnsi="Arial"/>
          <w:b/>
          <w:bCs/>
          <w:sz w:val="28"/>
          <w:szCs w:val="28"/>
        </w:rPr>
        <w:t>в).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 12.09.2018 подготовить график проведения практических тре- нировок по эвакуации из образовательного учреждения.</w:t>
        <w:br/>
      </w:r>
      <w:r>
        <w:rPr>
          <w:rFonts w:cs="Arial" w:ascii="Arial" w:hAnsi="Arial"/>
          <w:b/>
          <w:bCs/>
          <w:sz w:val="28"/>
          <w:szCs w:val="28"/>
        </w:rPr>
        <w:t>г.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 25.12.2018 подготовить помещение для проведения Новогод-них праздничных мероприятий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д).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и проведении мероприятий с массовым пребыванием людей лично контролировать соблюдение установленных норм пожарной безопасности при подготовке помещения к мероприятию и их проведение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е)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овести внеплановые инструктажи с задействованными в меро- приятии лицам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твердить документацию по пожарной безопасности в школе согласно приложений к приказу.</w:t>
        <w:br/>
        <w:t>Контроль за исполнением приказа оставляю за собой.</w:t>
      </w:r>
    </w:p>
    <w:p>
      <w:pPr>
        <w:pStyle w:val="Style13"/>
        <w:spacing w:before="0" w:after="0"/>
        <w:ind w:left="129" w:right="1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ind w:left="129" w:right="129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Директор школы                         ___________________ Х. Н. Курбанов</w:t>
      </w:r>
    </w:p>
    <w:p>
      <w:pPr>
        <w:pStyle w:val="Style13"/>
        <w:spacing w:before="0" w:after="0"/>
        <w:ind w:left="129" w:right="12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Приложени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tLeast" w:line="309" w:before="129" w:after="129"/>
              <w:ind w:left="849" w:right="12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ожарной безопасности в школе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309" w:before="129" w:after="129"/>
              <w:ind w:left="849" w:right="12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ожарной безопасности в столовой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309" w:before="129" w:after="129"/>
              <w:ind w:left="849" w:right="12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ожарной безопасности в складе инвентаря и ТМЦ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309" w:before="129" w:after="129"/>
              <w:ind w:left="849" w:right="12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ожарной безопасности в складе продуктов столовой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309" w:before="129" w:after="129"/>
              <w:ind w:left="849" w:right="12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«Действия при пожаре в дневное и ночное время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309" w:before="129" w:after="129"/>
              <w:ind w:left="849" w:right="12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ведения инструктажей по пожарной безопасност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309" w:before="129" w:after="129"/>
              <w:ind w:left="849" w:right="129" w:hanging="360"/>
              <w:rPr/>
            </w:pPr>
            <w:r>
              <w:rPr>
                <w:rFonts w:cs="Arial" w:ascii="Arial" w:hAnsi="Arial"/>
              </w:rPr>
              <w:t>График проведения повторных противопожарных инструктажей на 2018-</w:t>
            </w:r>
          </w:p>
          <w:p>
            <w:pPr>
              <w:pStyle w:val="Style13"/>
              <w:spacing w:lineRule="atLeast" w:line="309" w:before="129" w:after="129"/>
              <w:ind w:left="489" w:right="1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учебный год.</w:t>
            </w:r>
          </w:p>
          <w:p>
            <w:pPr>
              <w:pStyle w:val="Style13"/>
              <w:spacing w:lineRule="atLeast" w:line="309" w:before="129" w:after="129"/>
              <w:ind w:left="489" w:right="1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042;&#1080;&#1090;&#1103;%5CDownloads%5CDokumenty%5CTest_zachet_pervaja_stranic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1:00Z</dcterms:created>
  <dc:creator>Red-Fire.ru</dc:creator>
  <dc:description>Приказ о пожарной безопасности в образовательном учреждении - Red-Fire.ru</dc:description>
  <dc:language>en-US</dc:language>
  <cp:lastModifiedBy>Remont</cp:lastModifiedBy>
  <cp:lastPrinted>2018-04-07T22:45:00Z</cp:lastPrinted>
  <dcterms:modified xsi:type="dcterms:W3CDTF">2019-02-22T17:01:00Z</dcterms:modified>
  <cp:revision>2</cp:revision>
  <dc:subject/>
  <dc:title>Приказ о пожарной безопасности в образовательном учреждении</dc:title>
</cp:coreProperties>
</file>