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ведения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преподавательском составе МКОУ «Аракульская СОШ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начало 2018 – 2019 учебного года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2409"/>
        <w:gridCol w:w="2127"/>
        <w:gridCol w:w="988"/>
      </w:tblGrid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Район/ 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ическ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едметы (преподаваемые дисциплин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Стаж рабо- ты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Худаверди Неб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 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л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адинов Керим Шамсуд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общест- 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л.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илов Гусейн Абдулмуталиб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исов Гадис Исрафи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НД, Ист. Даг.,  родные язык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Али Шахб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аров Надир Гадж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арова Бенавша Ис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Рафигат Ади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джева Зульфия Ибраг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Нежеф Ос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, мате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 Агамир Рамазанови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трудовое обучение, ИЗ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а Светлана Абдурах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ГП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илова Кизилгул Курб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ту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лов Гаджимуса Ками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17:00Z</dcterms:created>
  <dc:creator>AT</dc:creator>
  <dc:description/>
  <dc:language>en-US</dc:language>
  <cp:lastModifiedBy>Remont</cp:lastModifiedBy>
  <cp:lastPrinted>2017-12-15T11:45:00Z</cp:lastPrinted>
  <dcterms:modified xsi:type="dcterms:W3CDTF">2019-02-22T17:17:00Z</dcterms:modified>
  <cp:revision>2</cp:revision>
  <dc:subject/>
  <dc:title/>
</cp:coreProperties>
</file>