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А ДАГЕСТАН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 «РУТУЛЬСКИЙ РАЙОН» </w:t>
      </w:r>
    </w:p>
    <w:p>
      <w:pPr>
        <w:pStyle w:val="Normal"/>
        <w:spacing w:before="0" w:after="0"/>
        <w:rPr/>
      </w:pPr>
      <w:r>
        <w:rPr/>
        <w:t>368705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/>
        <w:t>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1.08. 2018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Х. Н. Курбанов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иёма граждан (детей)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акульская средняя общеобразовательная школа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- 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- ламентирует порядок приема граждан (далее - граждане, дети) в МКОУ </w:t>
      </w:r>
      <w:r>
        <w:rPr>
          <w:rFonts w:cs="Times New Roman" w:ascii="Times New Roman" w:hAnsi="Times New Roman"/>
          <w:sz w:val="24"/>
          <w:szCs w:val="24"/>
        </w:rPr>
        <w:t>«Аракульская 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для обучения по основным общеобразовательным программам начального общего, основного общего и среднего (полного) общего образо- вания (далее - основные общеобразовательные программ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МКОУ </w:t>
      </w:r>
      <w:r>
        <w:rPr>
          <w:rFonts w:cs="Times New Roman" w:ascii="Times New Roman" w:hAnsi="Times New Roman"/>
          <w:sz w:val="24"/>
          <w:szCs w:val="24"/>
        </w:rPr>
        <w:t xml:space="preserve">«Аракульская средняя общеобразовательна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прини- маются граждане (дети),  проживающие на территории села Араку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МКУ «РУО» МО «Рутульский район».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ем закрепленных лиц в МКОУ </w:t>
      </w:r>
      <w:r>
        <w:rPr>
          <w:rFonts w:cs="Times New Roman" w:ascii="Times New Roman" w:hAnsi="Times New Roman"/>
          <w:sz w:val="24"/>
          <w:szCs w:val="24"/>
        </w:rPr>
        <w:t>«Аракуль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МО «Рутульский район»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tLeast" w:line="280" w:before="240" w:after="2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5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 приеме в МКОУ </w:t>
      </w:r>
      <w:r>
        <w:rPr>
          <w:rFonts w:cs="Times New Roman" w:ascii="Times New Roman" w:hAnsi="Times New Roman"/>
          <w:sz w:val="24"/>
          <w:szCs w:val="24"/>
        </w:rPr>
        <w:t xml:space="preserve">«Аракульская средняя общеобразовательна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- ся договор в письменной форме между школой и родителями (законными представителя- ми), в котором указаны основные характеристики образования, форма и продолжитель-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 обучения, правила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Remont</cp:lastModifiedBy>
  <cp:lastPrinted>2017-12-15T10:54:00Z</cp:lastPrinted>
  <dcterms:modified xsi:type="dcterms:W3CDTF">2019-02-28T19:06:00Z</dcterms:modified>
  <cp:revision>16</cp:revision>
  <dc:subject/>
  <dc:title/>
</cp:coreProperties>
</file>