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Аракуль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ряда юных инспекторов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ракуль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е отряда ЮИД состоят из 6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тряда является учитель ОБЖ 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ом руководит командир и его заместитель, старшие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мандир отряда – Исаев Али, учащийся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меститель командира – Газарчиева Марьям, учащаяся 6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ветственный за стенды -  Ширинбекова Гуланбар, учащаяся 9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тветственный за агитацию -    Гаджиев Мухаммад,  учащийся 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тветственный за мероприятия – Рамазанов Адам, учащий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ветственный за мероприятия - Махсудова Арина, учащаяс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2:00Z</dcterms:created>
  <dc:creator>Лада</dc:creator>
  <dc:description/>
  <cp:keywords/>
  <dc:language>en-US</dc:language>
  <cp:lastModifiedBy>Remont</cp:lastModifiedBy>
  <cp:lastPrinted>2014-10-13T15:03:00Z</cp:lastPrinted>
  <dcterms:modified xsi:type="dcterms:W3CDTF">2018-12-21T05:55:00Z</dcterms:modified>
  <cp:revision>4</cp:revision>
  <dc:subject/>
  <dc:title/>
</cp:coreProperties>
</file>