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3662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СПУБЛИКА ДАГЕСТ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rPr/>
      </w:pPr>
      <w:r>
        <w:rPr>
          <w:bCs/>
        </w:rPr>
        <w:t>368705</w:t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 xml:space="preserve">Сведения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педагогическом составе МКОУ «Аракульская СОШ»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начало 2019 – 2020 учебного года.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268"/>
        <w:gridCol w:w="1985"/>
        <w:gridCol w:w="988"/>
      </w:tblGrid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ическ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jc w:val="both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Худавер- ди Не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л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Д по УВР,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адинов Керим Шамсу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- 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л.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Д по ВР,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джева Зульфия Ибраг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лов Гусейн Абдулмуталиб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г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исов Гадис Исраф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НД, Ист. Даг.,  родные язык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г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Светлана Абду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г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Али Шахб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г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общее 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 Надир Гадж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а Бенавша Ис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г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а Рафигат Ад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а Анара Риз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г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Агамир Рамазано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.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ра-</w:t>
            </w:r>
          </w:p>
          <w:p>
            <w:pPr>
              <w:pStyle w:val="Normal"/>
              <w:rPr/>
            </w:pPr>
            <w:r>
              <w:rPr/>
              <w:t>ку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среднее 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лова Кизилгул Курб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л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иректор школы               _________________________ Х. Н. Курбано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7:00Z</dcterms:created>
  <dc:creator>AT</dc:creator>
  <dc:description/>
  <cp:keywords/>
  <dc:language>en-US</dc:language>
  <cp:lastModifiedBy>22222</cp:lastModifiedBy>
  <cp:lastPrinted>2017-12-15T11:45:00Z</cp:lastPrinted>
  <dcterms:modified xsi:type="dcterms:W3CDTF">2019-11-20T09:47:00Z</dcterms:modified>
  <cp:revision>8</cp:revision>
  <dc:subject/>
  <dc:title> </dc:title>
</cp:coreProperties>
</file>