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3610" cy="965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инят на заседании                                         Утверждаю: директор</w:t>
      </w:r>
    </w:p>
    <w:p>
      <w:pPr>
        <w:pStyle w:val="Style20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совета                            МКОУ «Аракульская СОШ»</w:t>
      </w:r>
    </w:p>
    <w:p>
      <w:pPr>
        <w:pStyle w:val="Style20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ракульская СОШ»</w:t>
        <w:tab/>
      </w:r>
    </w:p>
    <w:p>
      <w:pPr>
        <w:pStyle w:val="Style20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 ____________ 20___г.                           _____________  Х. Н. Курбан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УЧЕБНЫЙ ПЛАН</w:t>
      </w:r>
    </w:p>
    <w:p>
      <w:pPr>
        <w:pStyle w:val="Style20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МКОУ    </w:t>
      </w:r>
    </w:p>
    <w:p>
      <w:pPr>
        <w:pStyle w:val="Style20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«АРАКУЛЬСКАЯ СОШ»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реализующей основные общеобразовательные программы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на 2019/2020 учебный год.</w:t>
      </w:r>
    </w:p>
    <w:p>
      <w:pPr>
        <w:pStyle w:val="Style20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АРАКУЛ   -  20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ебных плано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МКОУ «Аракульская СОШ»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ей основные общеобразовательные программы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2020 учебный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МКОУ «Аракульская СОШ», реализующей основные общеобразовательные программы начального общего, основного общего и среднего общего образования (далее - МКОУ «Аракульская СОШ»), формируются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МКОУ «Аракульская СОШ», в соответствии с СанПи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КОУ «Аракульская СО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Аракульская СОШ»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образо- 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Аракульская СОШ»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Аракульская СОШ» </w:t>
      </w:r>
      <w:r>
        <w:rPr>
          <w:rFonts w:cs="Times New Roman" w:ascii="Times New Roman" w:hAnsi="Times New Roman"/>
          <w:sz w:val="28"/>
          <w:szCs w:val="28"/>
        </w:rPr>
        <w:t>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МКОУ «Аракульская СОШ» осуществляется деление классов на две группы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МКОУ «Аракульская СОШ»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МКОУ «Аракульская СОШ» самостоятельн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КОУ «Аракульская СОШ»</w:t>
      </w:r>
      <w:r>
        <w:rPr>
          <w:rFonts w:cs="Times New Roman" w:ascii="Times New Roman" w:hAnsi="Times New Roman"/>
          <w:sz w:val="28"/>
          <w:szCs w:val="28"/>
        </w:rPr>
        <w:t xml:space="preserve">, в котором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МКОУ «Аракульская СОШ» для использования при реализации образовательных программ выбирает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МКОУ «Аракульская СОШ»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МКОУ «Аракульская СОШ»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КОУ «Аракульская СОШ» самостоятельно разрабатывает и утверж- 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е планы на 2019/2020 учебный год составлены для 1- 4 классов начального общего образования и для 5, 7, 8 классов основного общего образования МКОУ «Аракульская СОШ»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е укомплектованы 6, 9 классы основного общего образования и 10-11 классы среднего общего образования в связи с отсутствием учащихся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"/>
        <w:gridCol w:w="2767"/>
        <w:gridCol w:w="500"/>
        <w:gridCol w:w="116"/>
        <w:gridCol w:w="598"/>
        <w:gridCol w:w="487"/>
        <w:gridCol w:w="709"/>
        <w:gridCol w:w="850"/>
      </w:tblGrid>
      <w:tr>
        <w:trPr>
          <w:trHeight w:val="46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88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Аракульская СОШ» </w:t>
      </w:r>
      <w:r>
        <w:rPr>
          <w:rFonts w:cs="Times New Roman" w:ascii="Times New Roman" w:hAnsi="Times New Roman"/>
          <w:sz w:val="28"/>
          <w:szCs w:val="28"/>
        </w:rPr>
        <w:t>предусматривает возмож- ность введения учебных курсов, обеспечивающих образовательные потреб- ности и интересы обучающихся. Для развития потенциала обучающихся, пре- жде всего одаренных детей и детей с ограниченными возможностями здо- 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КОУ «Аракульская СОШ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МКОУ «Аракульская СОШ» при реализации основ- ной образовательной программы основного общего образования должен быть укомплектован печатными и электронными информационно-образователь- 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КОУ «Аракульская СОШ» самостоятельно разрабатывает и утверж- дает план внеурочной деятельности. Время, отведенное на внеурочную дея- тельность, не учитывается при определении максимально допустимой недель- ной нагрузки обучающихся. Допускается перераспределение часов вне- 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- 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- ственной культуры на- 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- 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/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МКОУ «Аракульская СОШ», реализующей образовательные программы среднего общего образования на основе ФКГОС и ФБУП-2004, используется в 2019/2020 учебном году в X-XI классах МКОУ «Аракульская СОШ».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МКОУ «Аракульская СОШ» для составления учебного плана следует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МКОУ «Аракульская СОШ» в зависимости от выбора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МКОУ «Аракульская СОШ»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Аракульская СОШ» </w:t>
      </w:r>
      <w:r>
        <w:rPr>
          <w:rFonts w:cs="Times New Roman" w:ascii="Times New Roman" w:hAnsi="Times New Roman"/>
          <w:sz w:val="28"/>
          <w:szCs w:val="28"/>
        </w:rPr>
        <w:t xml:space="preserve">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  устанавливается по выбору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КОУ «Аракульская СО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7:00Z</dcterms:created>
  <dc:creator>1</dc:creator>
  <dc:description/>
  <cp:keywords/>
  <dc:language>en-US</dc:language>
  <cp:lastModifiedBy>22222</cp:lastModifiedBy>
  <cp:lastPrinted>2019-11-22T23:41:00Z</cp:lastPrinted>
  <dcterms:modified xsi:type="dcterms:W3CDTF">2019-11-23T07:06:00Z</dcterms:modified>
  <cp:revision>10</cp:revision>
  <dc:subject/>
  <dc:title/>
</cp:coreProperties>
</file>