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rPr>
          <w:sz w:val="28"/>
        </w:rPr>
      </w:pPr>
      <w:r>
        <w:rPr/>
        <w:t xml:space="preserve">                                                                  </w:t>
      </w:r>
      <w:r>
        <w:rPr>
          <w:sz w:val="28"/>
        </w:rPr>
        <w:drawing>
          <wp:inline distT="0" distB="0" distL="0" distR="0">
            <wp:extent cx="93980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МУНИЦИПАЛЬНОЕ КАЗЕН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bCs/>
          <w:sz w:val="28"/>
          <w:szCs w:val="28"/>
        </w:rPr>
        <w:t>«</w:t>
      </w:r>
      <w:r>
        <w:rPr>
          <w:rFonts w:cs="Cambria" w:ascii="Cambria" w:hAnsi="Cambria"/>
          <w:b/>
          <w:bCs/>
          <w:sz w:val="28"/>
          <w:szCs w:val="28"/>
        </w:rPr>
        <w:t>АРАКУЛЬ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«РУТУЛЬСКИЙ РАЙОН» </w:t>
      </w:r>
    </w:p>
    <w:p>
      <w:pPr>
        <w:pStyle w:val="Normal"/>
        <w:spacing w:lineRule="auto" w:line="276"/>
        <w:rPr/>
      </w:pPr>
      <w:r>
        <w:rPr/>
        <w:t>368705</w:t>
        <w:tab/>
        <w:tab/>
        <w:tab/>
        <w:tab/>
        <w:tab/>
        <w:tab/>
        <w:tab/>
        <w:tab/>
        <w:tab/>
        <w:tab/>
        <w:t xml:space="preserve">      с. Аракул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00" w:hRule="atLeast"/>
          <w:cantSplit w:val="true"/>
        </w:trPr>
        <w:tc>
          <w:tcPr>
            <w:tcW w:w="99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8085" w:leader="none"/>
              </w:tabs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439"/>
      </w:tblGrid>
      <w:tr>
        <w:trPr>
          <w:trHeight w:val="1380" w:hRule="atLeast"/>
        </w:trPr>
        <w:tc>
          <w:tcPr>
            <w:tcW w:w="4881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м педагогиче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совета от31. 08. 2015 год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   № 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 Х. Н. Курб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Положение о школьном краеведческом музее.</w:t>
      </w:r>
    </w:p>
    <w:p>
      <w:pPr>
        <w:pStyle w:val="Style13"/>
        <w:spacing w:before="0" w:after="0"/>
        <w:ind w:right="80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1. Школьный музей является структурным подразделением образователь- ного учреждения, действующего на основании Закона Российской Федерации «Об образовании», а в части учета и хранения фондов — Федерального зако- на о музейном фонде Российской Федерации и музеях Российской Федера- ции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2. Музей организуется в целях воспитания, обучения, развития и социализа- ции обучающихс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филь и функции музея определяются задачами образовательного уч- реждения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ьный музей – одна из форм дополнительного образования в условиях образовательного учреждения, развивающая сотворчество, активность, само- деятельность учащихся в процессе сбора, исследования, обработки, оформле- ния и пропаганды материалов по трем направлениям краеведческой работы: семья, школа, родной край и научно-познавательную 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музей призван способствовать формированию у учащихся граж- данско-патриотических, нравственных качеств, расширению кругозора и вос- питанию познавательных интересов и способностей, овладению учащимися практических навыков поисковой, исследовательской деятельности, служить целям совершенствования образовательного процесса средствами дополни- 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музея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рытие музея оформляется изданием приказа руководителя образователь- 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зей организуется в школе на основе систематической работы постоян- ного актива обучающихся с привлечением педагогов, шефов, родителей и при наличии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призван обеспечивать дополнительное краеведческое образование, гражданско-патриотическ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одержание и формы работы школьного музея.</w:t>
      </w:r>
    </w:p>
    <w:p>
      <w:pPr>
        <w:pStyle w:val="Normal"/>
        <w:ind w:left="108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ю работу школьный музей осуществляет в тесной связи с решением об- разовательных и воспитательных задач, в органическом единстве с организа- цией воспитательной деятельности и дополнительным образованием детей, проводимой школой совместно с детскими и юношескими организациями,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направления краеведческой работы музея: семья, школа, родной край, исторические события, тематические выстав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и планами работы актив музея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    пополняет фонды музея через организацию научно-исследователь- ской, поисково-собирательской работы школьников, педагогов, представителей общественности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    проводит сбор необходимых материалов на основании предвари- тельного изучения литературы и других источников по соответству- ющей тематике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    изучает собранный материал и обеспечивает его учет и хранение;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>-    осуществляет создание экспозиций, стационарных и передвижных выставок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проводит экскурсии для обучающихся, родителей, общественности;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    оказывает содействие учителям в использовании музейных матери- алов в учебном процессе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            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 и хранение фондов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5.1. Весь собранный материал составляет фонд музея и учитывается в инвен- тарной книге, заверенной руководителем школы.</w:t>
      </w:r>
    </w:p>
    <w:p>
      <w:pPr>
        <w:pStyle w:val="Style14"/>
        <w:jc w:val="both"/>
        <w:rPr/>
      </w:pPr>
      <w:r>
        <w:rPr>
          <w:sz w:val="28"/>
          <w:szCs w:val="28"/>
        </w:rPr>
        <w:t>5.2. Экспонаты, представленные в музей, оформляются по акту приемки предметов на постоянное хранение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3. Ответственность за сохранность фондов музея несет руководитель обра- зователь ного учрежде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5. Хранение огнестрельного и холодного оружия, предметов из драгоцен -ных металлов и камней осуществляется в соответствии с действующим зако- нодательство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едметы, сохранность которых не может быть обеспечена музеем, дол- жны быть переданы на хранение в ближайший или профильный музей, архив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                     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уководство работой музе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школьно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) комплектует и организует работу ученического актива школьного музея, с которым осуществляет плановую поисково-собирательную, учетно-храни- тельную, экскурсионную и выставочную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) ведет в инвентарной книге учет подлинных материалов, поступающих в школьный музей, обеспечивает их систематизацию, правильное хранение и экспо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) ведет плановую научно-исследовательскую работу в архиве района, биб- лиотеках по комплектованию музейного фонда документов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г) обеспечивает связь школьного музея с музеями школ района, а также районным краеведческим музеем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ей организует свою работу на основе самоуправления. Работу музея на- правляет Совет,  избираемый общим собранием актива музе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музея разрабатывает планы работ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встречи учащихся с ветеранами войны и труда, деятелями куль- туры, </w:t>
      </w:r>
    </w:p>
    <w:p>
      <w:pPr>
        <w:pStyle w:val="Style14"/>
        <w:jc w:val="both"/>
        <w:rPr/>
      </w:pPr>
      <w:r>
        <w:rPr>
          <w:sz w:val="28"/>
          <w:szCs w:val="28"/>
        </w:rPr>
        <w:t>-осуществляет подготовку экскурсоводов, лекторов и другую учебу акти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готовит выставки.</w:t>
      </w:r>
    </w:p>
    <w:p>
      <w:pPr>
        <w:pStyle w:val="Style14"/>
        <w:jc w:val="both"/>
        <w:rPr/>
      </w:pPr>
      <w:r>
        <w:rPr>
          <w:sz w:val="28"/>
          <w:szCs w:val="28"/>
        </w:rPr>
        <w:t>Направляет и осуществляет педагогическое руководство школьного музея и его Совета руководитель музея из числа педагогических работников, с допла- той  в тарифик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мощь могут создаваться Советы содействия. В Совет содействия входят учителя, представители шефской организации, родители. Совет содействия оказывает помощь учащимся – активистам школьного музея в работе, а так- же способствует установлению связей с научными учреждениями, с другими школьными, государственными музе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(ликвидация) школьного муз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опрос о реорганизации (ликвидации) музея, а также о судьбе его коллекций решается директором школы по согласованию с вышестоящим органом Управления образование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6:00Z</dcterms:created>
  <dc:creator>p11</dc:creator>
  <dc:description/>
  <cp:keywords/>
  <dc:language>en-US</dc:language>
  <cp:lastModifiedBy>Remont</cp:lastModifiedBy>
  <cp:lastPrinted>2015-02-06T09:47:00Z</cp:lastPrinted>
  <dcterms:modified xsi:type="dcterms:W3CDTF">2017-12-18T17:56:00Z</dcterms:modified>
  <cp:revision>19</cp:revision>
  <dc:subject/>
  <dc:title>Положение о школьном краеведческом музее</dc:title>
</cp:coreProperties>
</file>