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ведени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преподавательском составе МКОУ «Аракульская СОШ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начало 2017 – 2018 учебного год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2409"/>
        <w:gridCol w:w="2127"/>
        <w:gridCol w:w="988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Район/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ическ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едметы (преподаваемые дисциплин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Стаж рабо- ты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Худаверди Неб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л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адинов Керим Шамсу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- 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г.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ов Гусейн Абдулмуталиб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исов Гадис Исраф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НД, Ист. Даг.,  родные язык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Али Шахб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 Надир Гадж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Бенавша Ис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Рафигат Ад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джева Зульфия Ибраг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Нежеф Ос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Агамир Рамазанови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трудовое обучение,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Светлана Абдурах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ова Кизилгул Курб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55:00Z</dcterms:created>
  <dc:creator>AT</dc:creator>
  <dc:description/>
  <cp:keywords/>
  <dc:language>en-US</dc:language>
  <cp:lastModifiedBy>Remont</cp:lastModifiedBy>
  <cp:lastPrinted>2017-12-15T11:45:00Z</cp:lastPrinted>
  <dcterms:modified xsi:type="dcterms:W3CDTF">2017-12-15T08:45:00Z</dcterms:modified>
  <cp:revision>13</cp:revision>
  <dc:subject/>
  <dc:title> </dc:title>
</cp:coreProperties>
</file>